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Optima-DemiBold;宋体" w:hAnsi="Optima-DemiBold;宋体" w:eastAsia="Optima-DemiBold;宋体" w:cs="Optima-DemiBold;宋体"/>
          <w:b/>
          <w:b/>
          <w:bCs/>
          <w:color w:val="511696"/>
        </w:rPr>
      </w:pPr>
      <w:r>
        <w:rPr>
          <w:rFonts w:eastAsia="Univers-CondensedBold;宋体" w:cs="Univers-CondensedBold;宋体" w:ascii="Univers-CondensedBold;宋体" w:hAnsi="Univers-CondensedBold;宋体"/>
          <w:b/>
          <w:bCs/>
          <w:color w:val="000000"/>
          <w:sz w:val="36"/>
          <w:szCs w:val="36"/>
        </w:rPr>
        <w:t>TECHNICAL SERVICE GUIDE: I</w:t>
      </w:r>
      <w:r>
        <w:rPr>
          <w:rFonts w:cs="Univers-CondensedBold;宋体" w:ascii="Univers-CondensedBold;宋体" w:hAnsi="Univers-CondensedBold;宋体"/>
          <w:b/>
          <w:bCs/>
          <w:color w:val="000000"/>
          <w:sz w:val="36"/>
          <w:szCs w:val="36"/>
          <w:lang w:eastAsia="zh-CN"/>
        </w:rPr>
        <w:t>MMUNOFLUORESCENCE</w:t>
      </w:r>
    </w:p>
    <w:p>
      <w:pPr>
        <w:pStyle w:val="NormalWeb"/>
        <w:spacing w:before="280" w:after="0"/>
        <w:rPr>
          <w:rFonts w:ascii="Optima-DemiBold;宋体" w:hAnsi="Optima-DemiBold;宋体" w:eastAsia="Optima-DemiBold;宋体" w:cs="Optima-DemiBold;宋体"/>
          <w:b/>
          <w:b/>
          <w:bCs/>
          <w:color w:val="511696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</w:rPr>
        <w:t>CUSTOMER INFORMATION</w:t>
      </w:r>
    </w:p>
    <w:tbl>
      <w:tblPr>
        <w:tblW w:w="6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9"/>
      </w:tblGrid>
      <w:tr>
        <w:trPr/>
        <w:tc>
          <w:tcPr>
            <w:tcW w:w="3408" w:type="dxa"/>
            <w:tcBorders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 xml:space="preserve">Name: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</w:tr>
      <w:tr>
        <w:trPr/>
        <w:tc>
          <w:tcPr>
            <w:tcW w:w="68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Institu</w:t>
            </w:r>
            <w:r>
              <w:rPr>
                <w:b/>
                <w:lang w:eastAsia="zh-CN"/>
              </w:rPr>
              <w:t>t</w:t>
            </w:r>
            <w:r>
              <w:rPr>
                <w:b/>
              </w:rPr>
              <w:t>e:</w:t>
            </w:r>
          </w:p>
        </w:tc>
      </w:tr>
      <w:tr>
        <w:trPr/>
        <w:tc>
          <w:tcPr>
            <w:tcW w:w="681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Web"/>
        <w:spacing w:before="280" w:after="0"/>
        <w:rPr>
          <w:rFonts w:ascii="Times New Roman" w:hAnsi="Times New Roman" w:eastAsia="Optima-DemiBold;宋体" w:cs="Univers-CondensedBold;宋体"/>
          <w:b/>
          <w:b/>
          <w:bCs/>
          <w:color w:val="511696"/>
          <w:sz w:val="21"/>
          <w:szCs w:val="20"/>
        </w:rPr>
      </w:pPr>
      <w:r>
        <w:rPr>
          <w:rFonts w:eastAsia="Optima-DemiBold;宋体" w:cs="Univers-CondensedBold;宋体" w:ascii="Times New Roman" w:hAnsi="Times New Roman"/>
          <w:b/>
          <w:bCs/>
          <w:color w:val="511696"/>
          <w:sz w:val="21"/>
          <w:szCs w:val="20"/>
        </w:rPr>
        <w:t>PRODUCT INFORMATION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2"/>
      </w:tblGrid>
      <w:tr>
        <w:trPr/>
        <w:tc>
          <w:tcPr>
            <w:tcW w:w="2840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Univers-CondensedBold;宋体"/>
                <w:b/>
                <w:b/>
                <w:bCs/>
                <w:sz w:val="21"/>
                <w:szCs w:val="20"/>
              </w:rPr>
            </w:pPr>
            <w:r>
              <w:rPr>
                <w:rFonts w:cs="Univers-CondensedBold;宋体" w:ascii="Times New Roman" w:hAnsi="Times New Roman"/>
                <w:b/>
                <w:bCs/>
                <w:sz w:val="21"/>
                <w:szCs w:val="20"/>
              </w:rPr>
              <w:t xml:space="preserve">Cat. #:  </w:t>
            </w:r>
          </w:p>
        </w:tc>
        <w:tc>
          <w:tcPr>
            <w:tcW w:w="2840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Univers-CondensedBold;宋体"/>
                <w:b/>
                <w:b/>
                <w:bCs/>
                <w:sz w:val="21"/>
                <w:szCs w:val="20"/>
              </w:rPr>
            </w:pPr>
            <w:r>
              <w:rPr>
                <w:rFonts w:cs="Univers-CondensedBold;宋体" w:ascii="Times New Roman" w:hAnsi="Times New Roman"/>
                <w:b/>
                <w:bCs/>
                <w:sz w:val="21"/>
                <w:szCs w:val="20"/>
              </w:rPr>
              <w:t xml:space="preserve">Product Name: </w:t>
            </w:r>
          </w:p>
        </w:tc>
        <w:tc>
          <w:tcPr>
            <w:tcW w:w="2842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Univers-CondensedBold;宋体"/>
                <w:b/>
                <w:b/>
                <w:bCs/>
                <w:sz w:val="21"/>
                <w:szCs w:val="20"/>
              </w:rPr>
            </w:pPr>
            <w:r>
              <w:rPr>
                <w:rFonts w:cs="Univers-CondensedBold;宋体" w:ascii="Times New Roman" w:hAnsi="Times New Roman"/>
                <w:b/>
                <w:bCs/>
                <w:sz w:val="21"/>
                <w:szCs w:val="20"/>
              </w:rPr>
              <w:t>Lot. #: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cs="Univers-CondensedBold;宋体" w:ascii="Times New Roman" w:hAnsi="Times New Roman"/>
                <w:b/>
                <w:bCs/>
                <w:sz w:val="21"/>
                <w:szCs w:val="20"/>
              </w:rPr>
              <w:t xml:space="preserve">Purchase Date: </w:t>
            </w:r>
          </w:p>
          <w:p>
            <w:pPr>
              <w:pStyle w:val="12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0"/>
              </w:rPr>
              <w:t>Sales Order Number (if bought from Santa Cruz Shanghai Co.ltd):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Univers-CondensedBold;宋体"/>
                <w:b/>
                <w:b/>
                <w:bCs/>
                <w:sz w:val="21"/>
                <w:szCs w:val="20"/>
              </w:rPr>
            </w:pPr>
            <w:r>
              <w:rPr>
                <w:rFonts w:cs="Univers-CondensedBold;宋体" w:ascii="Times New Roman" w:hAnsi="Times New Roman"/>
                <w:b/>
                <w:bCs/>
                <w:sz w:val="21"/>
                <w:szCs w:val="20"/>
              </w:rPr>
              <w:t>If bought from a reseller, what is the name of the re-sell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Univers-CondensedBold;宋体"/>
                <w:b/>
                <w:b/>
                <w:bCs/>
                <w:sz w:val="21"/>
                <w:szCs w:val="20"/>
              </w:rPr>
            </w:pPr>
            <w:r>
              <w:rPr>
                <w:rFonts w:cs="Univers-CondensedBold;宋体" w:ascii="Times New Roman" w:hAnsi="Times New Roman"/>
                <w:b/>
                <w:bCs/>
                <w:sz w:val="21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Univers-CondensedBold;宋体" w:hAnsi="Univers-CondensedBold;宋体" w:eastAsia="Univers-CondensedBold;宋体" w:cs="Univers-CondensedBold;宋体"/>
          <w:b/>
          <w:b/>
          <w:bCs/>
          <w:color w:val="000000"/>
          <w:sz w:val="18"/>
          <w:szCs w:val="18"/>
        </w:rPr>
      </w:pPr>
      <w:r>
        <w:rPr>
          <w:rFonts w:eastAsia="Univers-CondensedBold;宋体" w:cs="Univers-CondensedBold;宋体" w:ascii="Univers-CondensedBold;宋体" w:hAnsi="Univers-CondensedBold;宋体"/>
          <w:b/>
          <w:bCs/>
          <w:color w:val="000000"/>
          <w:sz w:val="18"/>
          <w:szCs w:val="18"/>
        </w:rPr>
      </w:r>
    </w:p>
    <w:p>
      <w:pPr>
        <w:pStyle w:val="NormalWeb"/>
        <w:spacing w:before="280" w:after="0"/>
        <w:rPr>
          <w:rFonts w:ascii="Optima-DemiBold;宋体" w:hAnsi="Optima-DemiBold;宋体" w:eastAsia="Optima-DemiBold;宋体" w:cs="Optima-DemiBold;宋体"/>
          <w:b/>
          <w:b/>
          <w:bCs/>
          <w:color w:val="511696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</w:rPr>
        <w:t>PROBLEM AND PREVIOUS EXPERIENCE</w:t>
      </w:r>
    </w:p>
    <w:p>
      <w:pPr>
        <w:pStyle w:val="Normal"/>
        <w:rPr/>
      </w:pPr>
      <w:r>
        <w:rPr/>
        <w:t>1. What is the specific problem you are experienc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id this same vial of product work in the past? What were the resul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id other lots of this product work in the past? Which lots? What were the results?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rPr>
          <w:rFonts w:ascii="Optima-DemiBold;宋体" w:hAnsi="Optima-DemiBold;宋体" w:eastAsia="Optima-DemiBold;宋体" w:cs="Optima-DemiBold;宋体"/>
          <w:b/>
          <w:b/>
          <w:bCs/>
          <w:color w:val="511696"/>
          <w:sz w:val="19"/>
          <w:szCs w:val="19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</w:rPr>
        <w:t>STAINING PATTERN</w:t>
      </w:r>
    </w:p>
    <w:p>
      <w:pPr>
        <w:pStyle w:val="Normal"/>
        <w:autoSpaceDE w:val="false"/>
        <w:rPr>
          <w:rFonts w:ascii="Optima-DemiBold;宋体" w:hAnsi="Optima-DemiBold;宋体" w:eastAsia="Optima-DemiBold;宋体" w:cs="Optima-DemiBold;宋体"/>
          <w:b/>
          <w:b/>
          <w:bCs/>
          <w:color w:val="511696"/>
          <w:sz w:val="19"/>
          <w:szCs w:val="19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  <w:sz w:val="19"/>
          <w:szCs w:val="19"/>
        </w:rPr>
      </w:r>
    </w:p>
    <w:p>
      <w:pPr>
        <w:pStyle w:val="Normal"/>
        <w:rPr>
          <w:rFonts w:ascii="Optima-DemiBold;宋体" w:hAnsi="Optima-DemiBold;宋体" w:eastAsia="Optima-DemiBold;宋体" w:cs="Optima-DemiBold;宋体"/>
          <w:b/>
          <w:b/>
          <w:bCs/>
          <w:color w:val="511696"/>
          <w:sz w:val="19"/>
          <w:szCs w:val="19"/>
        </w:rPr>
      </w:pPr>
      <w:r>
        <w:rPr/>
        <w:t>1. What pattern of staining was expected and what was observed?</w:t>
      </w:r>
    </w:p>
    <w:p>
      <w:pPr>
        <w:pStyle w:val="Normal"/>
        <w:autoSpaceDE w:val="false"/>
        <w:rPr>
          <w:rFonts w:ascii="Optima-DemiBold;宋体" w:hAnsi="Optima-DemiBold;宋体" w:eastAsia="Optima-DemiBold;宋体" w:cs="Optima-DemiBold;宋体"/>
          <w:b/>
          <w:b/>
          <w:bCs/>
          <w:color w:val="511696"/>
          <w:sz w:val="19"/>
          <w:szCs w:val="19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  <w:sz w:val="19"/>
          <w:szCs w:val="19"/>
        </w:rPr>
      </w:r>
    </w:p>
    <w:p>
      <w:pPr>
        <w:pStyle w:val="NormalWeb"/>
        <w:spacing w:before="280" w:after="0"/>
        <w:rPr>
          <w:rFonts w:ascii="Optima-DemiBold;宋体" w:hAnsi="Optima-DemiBold;宋体" w:eastAsia="Optima-DemiBold;宋体" w:cs="Optima-DemiBold;宋体"/>
          <w:b/>
          <w:b/>
          <w:bCs/>
          <w:color w:val="511696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</w:rPr>
        <w:t>CONTROLS</w:t>
      </w:r>
    </w:p>
    <w:p>
      <w:pPr>
        <w:pStyle w:val="Normal"/>
        <w:rPr/>
      </w:pPr>
      <w:r>
        <w:rPr/>
        <w:t>1. Has the primary antibody (used in the immunohistochemistry) been used successfully in any other applications (Western Blot, Immunoprecipitation,Immunohistochemistry with different method of fixation) with the same sampl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ptima-DemiBold;宋体" w:hAnsi="Optima-DemiBold;宋体" w:eastAsia="Optima-DemiBold;宋体" w:cs="Optima-DemiBold;宋体"/>
          <w:b/>
          <w:b/>
          <w:bCs/>
          <w:color w:val="511696"/>
          <w:sz w:val="19"/>
          <w:szCs w:val="19"/>
        </w:rPr>
      </w:pPr>
      <w:r>
        <w:rPr/>
        <w:t>2. What positive and/or negative controls were done and what were the results?</w:t>
      </w:r>
    </w:p>
    <w:p>
      <w:pPr>
        <w:pStyle w:val="Normal"/>
        <w:autoSpaceDE w:val="false"/>
        <w:rPr>
          <w:rFonts w:ascii="Optima-DemiBold;宋体" w:hAnsi="Optima-DemiBold;宋体" w:eastAsia="Optima-DemiBold;宋体" w:cs="Optima-DemiBold;宋体"/>
          <w:b/>
          <w:b/>
          <w:bCs/>
          <w:color w:val="511696"/>
          <w:sz w:val="19"/>
          <w:szCs w:val="19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  <w:sz w:val="19"/>
          <w:szCs w:val="19"/>
        </w:rPr>
      </w:r>
    </w:p>
    <w:p>
      <w:pPr>
        <w:pStyle w:val="NormalWeb"/>
        <w:spacing w:before="280" w:after="0"/>
        <w:rPr>
          <w:rFonts w:ascii="Optima-DemiBold;宋体" w:hAnsi="Optima-DemiBold;宋体" w:eastAsia="Optima-DemiBold;宋体" w:cs="Optima-DemiBold;宋体"/>
          <w:b/>
          <w:b/>
          <w:bCs/>
          <w:color w:val="511696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</w:rPr>
        <w:t>SAMPLES AND FIXATION</w:t>
      </w:r>
    </w:p>
    <w:p>
      <w:pPr>
        <w:pStyle w:val="Normal"/>
        <w:rPr/>
      </w:pPr>
      <w:r>
        <w:rPr/>
        <w:t>1. From which species (animal) was the sam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type of sample was stained (frozen tissue, paraffin-embedded tissue, tissue culture cell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method of fixation was used (acetone, formalin, methanol)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ptima-DemiBold;宋体" w:hAnsi="Optima-DemiBold;宋体" w:eastAsia="Optima-DemiBold;宋体" w:cs="Optima-DemiBold;宋体"/>
          <w:b/>
          <w:b/>
          <w:bCs/>
          <w:color w:val="511696"/>
          <w:sz w:val="19"/>
          <w:szCs w:val="19"/>
        </w:rPr>
      </w:pPr>
      <w:r>
        <w:rPr/>
        <w:t>4. Was Antigen-Retrieval performed? If so, by what method (heat treatment, enzyme digestion)?</w:t>
      </w:r>
    </w:p>
    <w:p>
      <w:pPr>
        <w:pStyle w:val="Normal"/>
        <w:autoSpaceDE w:val="false"/>
        <w:rPr>
          <w:rFonts w:ascii="Optima-DemiBold;宋体" w:hAnsi="Optima-DemiBold;宋体" w:eastAsia="Optima-DemiBold;宋体" w:cs="Optima-DemiBold;宋体"/>
          <w:b/>
          <w:b/>
          <w:bCs/>
          <w:color w:val="511696"/>
          <w:sz w:val="19"/>
          <w:szCs w:val="19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  <w:sz w:val="19"/>
          <w:szCs w:val="19"/>
        </w:rPr>
      </w:r>
    </w:p>
    <w:p>
      <w:pPr>
        <w:pStyle w:val="NormalWeb"/>
        <w:spacing w:before="280" w:after="0"/>
        <w:rPr>
          <w:rFonts w:ascii="Optima-DemiBold;宋体" w:hAnsi="Optima-DemiBold;宋体" w:eastAsia="Optima-DemiBold;宋体" w:cs="Optima-DemiBold;宋体"/>
          <w:b/>
          <w:b/>
          <w:bCs/>
          <w:color w:val="511696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</w:rPr>
        <w:t>BLOCKING</w:t>
      </w:r>
    </w:p>
    <w:p>
      <w:pPr>
        <w:pStyle w:val="Normal"/>
        <w:rPr>
          <w:rFonts w:ascii="Optima-DemiBold;宋体" w:hAnsi="Optima-DemiBold;宋体" w:eastAsia="Optima-DemiBold;宋体" w:cs="Optima-DemiBold;宋体"/>
          <w:b/>
          <w:b/>
          <w:bCs/>
          <w:color w:val="511696"/>
          <w:sz w:val="19"/>
          <w:szCs w:val="19"/>
        </w:rPr>
      </w:pPr>
      <w:r>
        <w:rPr/>
        <w:t>1. What were the blocking conditions (blocking solution, species of serum, length of incubation)?</w:t>
      </w:r>
    </w:p>
    <w:p>
      <w:pPr>
        <w:pStyle w:val="Normal"/>
        <w:autoSpaceDE w:val="false"/>
        <w:rPr>
          <w:rFonts w:ascii="Optima-DemiBold;宋体" w:hAnsi="Optima-DemiBold;宋体" w:eastAsia="Optima-DemiBold;宋体" w:cs="Optima-DemiBold;宋体"/>
          <w:b/>
          <w:b/>
          <w:bCs/>
          <w:color w:val="511696"/>
          <w:sz w:val="19"/>
          <w:szCs w:val="19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  <w:sz w:val="19"/>
          <w:szCs w:val="19"/>
        </w:rPr>
      </w:r>
    </w:p>
    <w:p>
      <w:pPr>
        <w:pStyle w:val="NormalWeb"/>
        <w:spacing w:before="280" w:after="0"/>
        <w:rPr>
          <w:rFonts w:ascii="Optima-DemiBold;宋体" w:hAnsi="Optima-DemiBold;宋体" w:eastAsia="Optima-DemiBold;宋体" w:cs="Optima-DemiBold;宋体"/>
          <w:b/>
          <w:b/>
          <w:bCs/>
          <w:color w:val="511696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</w:rPr>
        <w:t>PRIMARY ANTIBODY</w:t>
      </w:r>
    </w:p>
    <w:p>
      <w:pPr>
        <w:pStyle w:val="Normal"/>
        <w:rPr/>
      </w:pPr>
      <w:r>
        <w:rPr/>
        <w:t>1. At what dilution(s) was the primary antibody used and what was the dilu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were the incubation conditions (time, temperature) for the primary antibody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ptima-DemiBold;宋体" w:hAnsi="Optima-DemiBold;宋体" w:eastAsia="Optima-DemiBold;宋体" w:cs="Optima-DemiBold;宋体"/>
          <w:b/>
          <w:b/>
          <w:bCs/>
          <w:color w:val="511696"/>
          <w:sz w:val="19"/>
          <w:szCs w:val="19"/>
        </w:rPr>
      </w:pPr>
      <w:r>
        <w:rPr/>
        <w:t>3. At what temperature has the primary antibody been stored? Has it ever been frozen?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</w:rPr>
      </w:pPr>
      <w:r>
        <w:rPr>
          <w:rFonts w:ascii="Cambria" w:hAnsi="Cambria" w:cs="Cambria"/>
          <w:b/>
          <w:bCs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1"/>
          <w:lang w:val="en-US" w:eastAsia="zh-CN" w:bidi="ar"/>
        </w:rPr>
        <w:t>请核实清楚后填写，我们以客户第一次填写的信息为准</w:t>
      </w:r>
      <w:r>
        <w:rPr>
          <w:rFonts w:ascii="Cambria" w:hAnsi="Cambria" w:cs="Cambria"/>
          <w:b/>
          <w:bCs/>
          <w:lang w:eastAsia="zh-CN"/>
        </w:rPr>
        <w:t>）</w:t>
      </w:r>
    </w:p>
    <w:p>
      <w:pPr>
        <w:pStyle w:val="Normal"/>
        <w:autoSpaceDE w:val="false"/>
        <w:rPr>
          <w:rFonts w:ascii="Optima-DemiBold;宋体" w:hAnsi="Optima-DemiBold;宋体" w:eastAsia="Optima-DemiBold;宋体" w:cs="Optima-DemiBold;宋体"/>
          <w:b/>
          <w:b/>
          <w:bCs/>
          <w:color w:val="511696"/>
          <w:sz w:val="19"/>
          <w:szCs w:val="19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  <w:sz w:val="19"/>
          <w:szCs w:val="19"/>
        </w:rPr>
      </w:r>
    </w:p>
    <w:p>
      <w:pPr>
        <w:pStyle w:val="NormalWeb"/>
        <w:spacing w:before="280" w:after="0"/>
        <w:rPr>
          <w:rFonts w:ascii="Optima-DemiBold;宋体" w:hAnsi="Optima-DemiBold;宋体" w:eastAsia="Optima-DemiBold;宋体" w:cs="Optima-DemiBold;宋体"/>
          <w:b/>
          <w:b/>
          <w:bCs/>
          <w:color w:val="511696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</w:rPr>
        <w:t>SECONDARY ANTIBODY</w:t>
      </w:r>
    </w:p>
    <w:p>
      <w:pPr>
        <w:pStyle w:val="Normal"/>
        <w:rPr/>
      </w:pPr>
      <w:r>
        <w:rPr/>
        <w:t>1. From which company was the secondary antibody obtained and what type of secondary was being used (goat anti-rabbit, rabbit anti-mouse, etc.) and what</w:t>
      </w:r>
    </w:p>
    <w:p>
      <w:pPr>
        <w:pStyle w:val="Normal"/>
        <w:rPr/>
      </w:pPr>
      <w:r>
        <w:rPr/>
        <w:t>secondary antibody conjugate was used (biotin, FITC, Rhodamine, Texas Red)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ptima-DemiBold;宋体" w:hAnsi="Optima-DemiBold;宋体" w:eastAsia="Optima-DemiBold;宋体" w:cs="Optima-DemiBold;宋体"/>
          <w:b/>
          <w:b/>
          <w:bCs/>
          <w:color w:val="511696"/>
          <w:sz w:val="19"/>
          <w:szCs w:val="19"/>
        </w:rPr>
      </w:pPr>
      <w:r>
        <w:rPr/>
        <w:t>2. At what dilution(s) was the secondary antibody used and what was the diluent?</w:t>
      </w:r>
    </w:p>
    <w:p>
      <w:pPr>
        <w:pStyle w:val="Normal"/>
        <w:autoSpaceDE w:val="false"/>
        <w:rPr>
          <w:rFonts w:ascii="Optima-DemiBold;宋体" w:hAnsi="Optima-DemiBold;宋体" w:eastAsia="Optima-DemiBold;宋体" w:cs="Optima-DemiBold;宋体"/>
          <w:b/>
          <w:b/>
          <w:bCs/>
          <w:color w:val="511696"/>
          <w:sz w:val="19"/>
          <w:szCs w:val="19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  <w:sz w:val="19"/>
          <w:szCs w:val="19"/>
        </w:rPr>
      </w:r>
    </w:p>
    <w:p>
      <w:pPr>
        <w:pStyle w:val="NormalWeb"/>
        <w:spacing w:before="280" w:after="0"/>
        <w:rPr>
          <w:rFonts w:ascii="Optima-DemiBold;宋体" w:hAnsi="Optima-DemiBold;宋体" w:eastAsia="Optima-DemiBold;宋体" w:cs="Optima-DemiBold;宋体"/>
          <w:b/>
          <w:b/>
          <w:bCs/>
          <w:color w:val="511696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</w:rPr>
        <w:t>DETECTION</w:t>
      </w:r>
    </w:p>
    <w:p>
      <w:pPr>
        <w:pStyle w:val="Normal"/>
        <w:rPr/>
      </w:pPr>
      <w:r>
        <w:rPr/>
        <w:t>What method of detection was used (ABC Kit, ImmunoCruz Kit, Immunofluorescenc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kit was used, was the kit used successfully with other primary antibod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erforming immunofluorescence, what was the time period between staining and visualizatio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If performing immunofluorescence, was the filter used appropriate for the fluorochrome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15" w:right="0" w:hanging="0"/>
        <w:rPr>
          <w:rFonts w:ascii="Univers-CondensedLight;宋体" w:hAnsi="Univers-CondensedLight;宋体" w:eastAsia="Univers-CondensedLight;宋体" w:cs="Univers-CondensedLight;宋体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Univers-CondensedLight;宋体" w:cs="Univers-CondensedLight;宋体" w:ascii="Univers-CondensedLight;宋体" w:hAnsi="Univers-CondensedLight;宋体"/>
          <w:b/>
          <w:bCs/>
          <w:color w:val="000000"/>
          <w:sz w:val="18"/>
          <w:szCs w:val="18"/>
        </w:rPr>
        <w:t>It is appreciated that if images can be attached.</w:t>
      </w:r>
    </w:p>
    <w:p>
      <w:pPr>
        <w:pStyle w:val="Normal"/>
        <w:autoSpaceDE w:val="false"/>
        <w:rPr>
          <w:rFonts w:ascii="Univers-CondensedLight;宋体" w:hAnsi="Univers-CondensedLight;宋体" w:eastAsia="Univers-CondensedLight;宋体" w:cs="Univers-CondensedLight;宋体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Univers-CondensedLight;宋体" w:cs="Univers-CondensedLight;宋体" w:ascii="Univers-CondensedLight;宋体" w:hAnsi="Univers-CondensedLight;宋体"/>
          <w:b/>
          <w:bCs/>
          <w:color w:val="000000"/>
          <w:sz w:val="20"/>
          <w:szCs w:val="20"/>
          <w:lang w:eastAsia="ar-SA" w:bidi="ar-SA"/>
        </w:rPr>
        <w:t>In order to process your request as soon as we can, the information below is compulsory:</w:t>
      </w:r>
    </w:p>
    <w:p>
      <w:pPr>
        <w:pStyle w:val="Normal"/>
        <w:autoSpaceDE w:val="false"/>
        <w:rPr>
          <w:rFonts w:ascii="Univers-CondensedLight;宋体" w:hAnsi="Univers-CondensedLight;宋体" w:eastAsia="Univers-CondensedLight;宋体" w:cs="Univers-CondensedLight;宋体"/>
          <w:b/>
          <w:b/>
          <w:bCs/>
          <w:color w:val="000000"/>
          <w:sz w:val="20"/>
          <w:szCs w:val="20"/>
          <w:lang w:eastAsia="zh-CN" w:bidi="ar-SA"/>
        </w:rPr>
      </w:pPr>
      <w:r>
        <w:rPr>
          <w:rFonts w:eastAsia="Univers-CondensedLight;宋体" w:cs="Univers-CondensedLight;宋体" w:ascii="Univers-CondensedLight;宋体" w:hAnsi="Univers-CondensedLight;宋体"/>
          <w:b/>
          <w:bCs/>
          <w:color w:val="000000"/>
          <w:sz w:val="20"/>
          <w:szCs w:val="20"/>
          <w:lang w:eastAsia="ar-SA" w:bidi="ar-SA"/>
        </w:rPr>
        <w:t>1.</w:t>
      </w:r>
      <w:r>
        <w:rPr>
          <w:rFonts w:cs="Univers-CondensedLight;宋体" w:ascii="Univers-CondensedLight;宋体" w:hAnsi="Univers-CondensedLight;宋体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Fonts w:eastAsia="Univers-CondensedLight;宋体" w:cs="Univers-CondensedLight;宋体" w:ascii="Univers-CondensedLight;宋体" w:hAnsi="Univers-CondensedLight;宋体"/>
          <w:b/>
          <w:bCs/>
          <w:color w:val="000000"/>
          <w:sz w:val="20"/>
          <w:szCs w:val="20"/>
          <w:lang w:eastAsia="ar-SA" w:bidi="ar-SA"/>
        </w:rPr>
        <w:t>result images</w:t>
      </w:r>
      <w:r>
        <w:rPr>
          <w:rFonts w:ascii="Univers-CondensedLight;宋体" w:hAnsi="Univers-CondensedLight;宋体" w:cs="Univers-CondensedLight;宋体" w:eastAsia="Univers-CondensedLight;宋体"/>
          <w:b/>
          <w:bCs/>
          <w:color w:val="000000"/>
          <w:sz w:val="20"/>
          <w:szCs w:val="20"/>
          <w:lang w:eastAsia="zh-CN" w:bidi="ar-SA"/>
        </w:rPr>
        <w:t>（</w:t>
      </w:r>
      <w:r>
        <w:rPr>
          <w:rFonts w:ascii="Univers-CondensedLight;宋体" w:hAnsi="Univers-CondensedLight;宋体" w:cs="Univers-CondensedLight;宋体" w:eastAsia="Univers-CondensedLight;宋体"/>
          <w:b/>
          <w:bCs/>
          <w:color w:val="000000"/>
          <w:sz w:val="20"/>
          <w:szCs w:val="20"/>
          <w:lang w:val="en-US" w:eastAsia="zh-CN" w:bidi="ar-SA"/>
        </w:rPr>
        <w:t>请标明的预期位置或效果</w:t>
      </w:r>
      <w:r>
        <w:rPr>
          <w:rFonts w:ascii="Univers-CondensedLight;宋体" w:hAnsi="Univers-CondensedLight;宋体" w:cs="Univers-CondensedLight;宋体" w:eastAsia="Univers-CondensedLight;宋体"/>
          <w:b/>
          <w:bCs/>
          <w:color w:val="000000"/>
          <w:sz w:val="20"/>
          <w:szCs w:val="20"/>
          <w:lang w:eastAsia="zh-CN" w:bidi="ar-SA"/>
        </w:rPr>
        <w:t>）</w:t>
      </w:r>
    </w:p>
    <w:p>
      <w:pPr>
        <w:pStyle w:val="Normal"/>
        <w:autoSpaceDE w:val="false"/>
        <w:rPr>
          <w:rFonts w:ascii="Univers-CondensedLight;宋体" w:hAnsi="Univers-CondensedLight;宋体" w:cs="Univers-CondensedLight;宋体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cs="Univers-CondensedLight;宋体" w:ascii="Univers-CondensedLight;宋体" w:hAnsi="Univers-CondensedLight;宋体"/>
          <w:b/>
          <w:bCs/>
          <w:color w:val="000000"/>
          <w:sz w:val="20"/>
          <w:szCs w:val="20"/>
          <w:lang w:eastAsia="ar-SA" w:bidi="ar-SA"/>
        </w:rPr>
        <w:t>2</w:t>
      </w:r>
      <w:r>
        <w:rPr>
          <w:rFonts w:eastAsia="Univers-CondensedLight;宋体" w:cs="Univers-CondensedLight;宋体" w:ascii="Univers-CondensedLight;宋体" w:hAnsi="Univers-CondensedLight;宋体"/>
          <w:b/>
          <w:bCs/>
          <w:color w:val="000000"/>
          <w:sz w:val="20"/>
          <w:szCs w:val="20"/>
          <w:lang w:eastAsia="ar-SA" w:bidi="ar-SA"/>
        </w:rPr>
        <w:t>. positive control</w:t>
      </w:r>
    </w:p>
    <w:p>
      <w:pPr>
        <w:pStyle w:val="Normal"/>
        <w:autoSpaceDE w:val="false"/>
        <w:rPr>
          <w:rFonts w:ascii="Univers-CondensedLight;宋体" w:hAnsi="Univers-CondensedLight;宋体" w:cs="Univers-CondensedLight;宋体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cs="Univers-CondensedLight;宋体" w:ascii="Univers-CondensedLight;宋体" w:hAnsi="Univers-CondensedLight;宋体"/>
          <w:b/>
          <w:bCs/>
          <w:color w:val="000000"/>
          <w:sz w:val="20"/>
          <w:szCs w:val="20"/>
          <w:lang w:eastAsia="ar-SA" w:bidi="ar-SA"/>
        </w:rPr>
        <w:t>3</w:t>
      </w:r>
      <w:r>
        <w:rPr>
          <w:rFonts w:eastAsia="Univers-CondensedLight;宋体" w:cs="Univers-CondensedLight;宋体" w:ascii="Univers-CondensedLight;宋体" w:hAnsi="Univers-CondensedLight;宋体"/>
          <w:b/>
          <w:bCs/>
          <w:color w:val="000000"/>
          <w:sz w:val="20"/>
          <w:szCs w:val="20"/>
          <w:lang w:eastAsia="ar-SA" w:bidi="ar-SA"/>
        </w:rPr>
        <w:t>.</w:t>
      </w:r>
      <w:r>
        <w:rPr>
          <w:rFonts w:cs="Univers-CondensedLight;宋体" w:ascii="Univers-CondensedLight;宋体" w:hAnsi="Univers-CondensedLight;宋体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Fonts w:eastAsia="Univers-CondensedLight;宋体" w:cs="Univers-CondensedLight;宋体" w:ascii="Univers-CondensedLight;宋体" w:hAnsi="Univers-CondensedLight;宋体"/>
          <w:b/>
          <w:bCs/>
          <w:color w:val="000000"/>
          <w:sz w:val="20"/>
          <w:szCs w:val="20"/>
          <w:lang w:eastAsia="ar-SA" w:bidi="ar-SA"/>
        </w:rPr>
        <w:t>negative control</w:t>
      </w:r>
    </w:p>
    <w:p>
      <w:pPr>
        <w:pStyle w:val="Normal"/>
        <w:autoSpaceDE w:val="false"/>
        <w:rPr>
          <w:rFonts w:ascii="Univers-CondensedLight;宋体" w:hAnsi="Univers-CondensedLight;宋体" w:cs="Univers-CondensedLight;宋体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cs="Univers-CondensedLight;宋体" w:ascii="Univers-CondensedLight;宋体" w:hAnsi="Univers-CondensedLight;宋体"/>
          <w:b/>
          <w:bCs/>
          <w:color w:val="000000"/>
          <w:sz w:val="20"/>
          <w:szCs w:val="20"/>
          <w:lang w:eastAsia="ar-SA" w:bidi="ar-SA"/>
        </w:rPr>
        <w:t>4</w:t>
      </w:r>
      <w:r>
        <w:rPr>
          <w:rFonts w:eastAsia="Univers-CondensedLight;宋体" w:cs="Univers-CondensedLight;宋体" w:ascii="Univers-CondensedLight;宋体" w:hAnsi="Univers-CondensedLight;宋体"/>
          <w:b/>
          <w:bCs/>
          <w:color w:val="000000"/>
          <w:sz w:val="20"/>
          <w:szCs w:val="20"/>
          <w:lang w:eastAsia="ar-SA" w:bidi="ar-SA"/>
        </w:rPr>
        <w:t xml:space="preserve">. secondary control </w:t>
      </w:r>
    </w:p>
    <w:p>
      <w:pPr>
        <w:pStyle w:val="Normal"/>
        <w:autoSpaceDE w:val="false"/>
        <w:rPr>
          <w:rFonts w:ascii="Univers-CondensedLight;宋体" w:hAnsi="Univers-CondensedLight;宋体" w:eastAsia="Univers-CondensedLight;宋体" w:cs="Univers-CondensedLight;宋体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cs="Univers-CondensedLight;宋体" w:ascii="Univers-CondensedLight;宋体" w:hAnsi="Univers-CondensedLight;宋体"/>
          <w:b/>
          <w:bCs/>
          <w:color w:val="000000"/>
          <w:sz w:val="20"/>
          <w:szCs w:val="20"/>
          <w:lang w:eastAsia="ar-SA" w:bidi="ar-SA"/>
        </w:rPr>
        <w:t>5. predict images</w:t>
      </w:r>
    </w:p>
    <w:p>
      <w:pPr>
        <w:pStyle w:val="Normal"/>
        <w:autoSpaceDE w:val="false"/>
        <w:rPr>
          <w:rFonts w:ascii="Univers-CondensedLight;宋体" w:hAnsi="Univers-CondensedLight;宋体" w:cs="Univers-CondensedLight;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Univers-CondensedLight;宋体" w:cs="Univers-CondensedLight;宋体" w:ascii="Univers-CondensedLight;宋体" w:hAnsi="Univers-CondensedLight;宋体"/>
          <w:b/>
          <w:bCs/>
          <w:color w:val="000000"/>
          <w:sz w:val="20"/>
          <w:szCs w:val="20"/>
          <w:lang w:eastAsia="ar-SA" w:bidi="ar-SA"/>
        </w:rPr>
        <w:t>If you tried different experiment conditions, please specify conditions you used and provide the corresponding images.</w:t>
      </w:r>
    </w:p>
    <w:p>
      <w:pPr>
        <w:pStyle w:val="Normal"/>
        <w:autoSpaceDE w:val="false"/>
        <w:ind w:left="-15" w:right="0" w:hanging="0"/>
        <w:rPr>
          <w:rFonts w:ascii="Univers-CondensedLight;宋体" w:hAnsi="Univers-CondensedLight;宋体" w:cs="Univers-CondensedLight;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cs="Univers-CondensedLight;宋体" w:ascii="Univers-CondensedLight;宋体" w:hAnsi="Univers-CondensedLight;宋体"/>
          <w:b/>
          <w:bCs/>
          <w:color w:val="000000"/>
          <w:sz w:val="18"/>
          <w:szCs w:val="18"/>
          <w:lang w:eastAsia="zh-C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Univers-CondensedBold">
    <w:altName w:val="宋体"/>
    <w:charset w:val="86"/>
    <w:family w:val="swiss"/>
    <w:pitch w:val="default"/>
  </w:font>
  <w:font w:name="Optima-DemiBold">
    <w:altName w:val="宋体"/>
    <w:charset w:val="86"/>
    <w:family w:val="swiss"/>
    <w:pitch w:val="default"/>
  </w:font>
  <w:font w:name="Cambria">
    <w:charset w:val="00"/>
    <w:family w:val="auto"/>
    <w:pitch w:val="default"/>
  </w:font>
  <w:font w:name="Univers-CondensedLight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宋体" w:cs="Mangal;微软雅黑"/>
      <w:color w:val="000000"/>
      <w:kern w:val="2"/>
      <w:sz w:val="24"/>
      <w:szCs w:val="24"/>
      <w:lang w:val="en-US" w:eastAsia="hi-IN" w:bidi="hi-IN"/>
    </w:rPr>
  </w:style>
  <w:style w:type="character" w:styleId="Style14">
    <w:name w:val="默认段落字体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编号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;微软雅黑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;微软雅黑"/>
      <w:sz w:val="28"/>
      <w:szCs w:val="28"/>
    </w:rPr>
  </w:style>
  <w:style w:type="paragraph" w:styleId="11">
    <w:name w:val="题注1"/>
    <w:basedOn w:val="Normal"/>
    <w:qFormat/>
    <w:pPr>
      <w:suppressLineNumbers/>
      <w:spacing w:before="120" w:after="120"/>
    </w:pPr>
    <w:rPr>
      <w:rFonts w:cs="Mangal;微软雅黑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;微软雅黑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ascii="宋体" w:hAnsi="宋体" w:cs="宋体"/>
      <w:kern w:val="2"/>
      <w:lang w:eastAsia="ar-SA" w:bidi="ar-SA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12">
    <w:name w:val="普通(网站)1"/>
    <w:basedOn w:val="Normal"/>
    <w:qFormat/>
    <w:pPr>
      <w:widowControl/>
      <w:spacing w:before="280" w:after="119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44:00Z</dcterms:created>
  <dc:creator>Lenovo</dc:creator>
  <dc:description/>
  <dc:language>en-US</dc:language>
  <cp:lastModifiedBy>Lenovo</cp:lastModifiedBy>
  <dcterms:modified xsi:type="dcterms:W3CDTF">2022-10-28T04:0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BAA0C51D744F3A1015FC96781AF0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